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2035"/>
        <w:gridCol w:w="1775"/>
        <w:gridCol w:w="2067"/>
        <w:gridCol w:w="1483"/>
        <w:gridCol w:w="1777"/>
        <w:gridCol w:w="277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ظيف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ف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ين</w:t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نا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يابا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2/9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9/9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ثلا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ؤتم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ش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يابا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ف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IQ"/>
        </w:rPr>
        <w:t>(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لول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7:00Z</dcterms:created>
  <dc:creator>jasim</dc:creator>
  <dc:description/>
  <dc:language>en-US</dc:language>
  <cp:lastModifiedBy>uu2016</cp:lastModifiedBy>
  <cp:lastPrinted>2013-12-17T14:15:00Z</cp:lastPrinted>
  <dcterms:modified xsi:type="dcterms:W3CDTF">2016-11-14T09:47:00Z</dcterms:modified>
  <cp:revision>2</cp:revision>
  <dc:subject/>
  <dc:title>الاسم</dc:title>
</cp:coreProperties>
</file>