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2035"/>
        <w:gridCol w:w="1775"/>
        <w:gridCol w:w="2067"/>
        <w:gridCol w:w="1483"/>
        <w:gridCol w:w="1777"/>
        <w:gridCol w:w="2770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ن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ظيف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ت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ف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ين</w:t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ي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شنغد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مهو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عبي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3/8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و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معال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اه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ط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رها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مهو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ع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ق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س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اخلي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يف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IQ"/>
        </w:rPr>
        <w:t>(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17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9:00Z</dcterms:created>
  <dc:creator>jasim</dc:creator>
  <dc:description/>
  <dc:language>en-US</dc:language>
  <cp:lastModifiedBy>uu2016</cp:lastModifiedBy>
  <cp:lastPrinted>2013-12-17T14:15:00Z</cp:lastPrinted>
  <dcterms:modified xsi:type="dcterms:W3CDTF">2018-01-10T06:39:00Z</dcterms:modified>
  <cp:revision>2</cp:revision>
  <dc:subject/>
  <dc:title>الاسم</dc:title>
</cp:coreProperties>
</file>